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Л  А  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работата на НЧ”В.Левски-1928” с.Присово през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януари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Отбелязване на традиционни български празници/Йордановден, Ивановден</w:t>
      </w:r>
      <w:r>
        <w:rPr>
          <w:b/>
          <w:sz w:val="28"/>
          <w:szCs w:val="28"/>
        </w:rPr>
        <w:t xml:space="preserve">            - 06 и 07.01.2020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рганизиране на Бабинден; Посещение на последно роденото бебе ; специално внимание на многодетните майки с малки подаръц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 21.01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февруар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азнуване на Зарезан – дегустация на вина , разглеждане на снимки от предходни празници ,слушане на народни песни , свързани 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зата и виното.     – </w:t>
      </w:r>
      <w:r>
        <w:rPr>
          <w:b/>
          <w:sz w:val="28"/>
          <w:szCs w:val="28"/>
        </w:rPr>
        <w:t>14.02.20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Украсяване портрета на Левски , във фоайето с цветя и подреждане на книги за Левски ; Поднасяне цветя пред паметника на Васил Левски в В.Търново   – </w:t>
      </w:r>
      <w:r>
        <w:rPr>
          <w:b/>
          <w:sz w:val="28"/>
          <w:szCs w:val="28"/>
          <w:lang w:val="ru-RU"/>
        </w:rPr>
        <w:t>19.02.2020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Организиране на Ергенски празник по Месни заговезни - жива музика на импровизирана ергенска сватба  - </w:t>
      </w:r>
      <w:r>
        <w:rPr>
          <w:b/>
          <w:sz w:val="28"/>
          <w:szCs w:val="28"/>
          <w:lang w:val="ru-RU"/>
        </w:rPr>
        <w:t>22.02.2020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 мар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Изложба на мартеници пред входа на Читалището; </w:t>
      </w:r>
      <w:r>
        <w:rPr>
          <w:sz w:val="28"/>
          <w:szCs w:val="28"/>
          <w:lang w:val="ru-RU"/>
        </w:rPr>
        <w:t>Посещение в Детската градина и раздаване на мартеници на децата и</w:t>
      </w:r>
      <w:r>
        <w:rPr>
          <w:sz w:val="28"/>
          <w:szCs w:val="28"/>
        </w:rPr>
        <w:t xml:space="preserve"> концерт на самодейните състави   – </w:t>
      </w:r>
      <w:r>
        <w:rPr>
          <w:b/>
          <w:sz w:val="28"/>
          <w:szCs w:val="28"/>
        </w:rPr>
        <w:t>01.03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Поднасяне на цветя пред паметния знак на пътя на руските освободители в центъра на селището по случай националния празник Трети март ; Участие на клуб «Интересно» с мартеници и декупаж на пазар във В.Търново.– </w:t>
      </w:r>
      <w:r>
        <w:rPr>
          <w:b/>
          <w:sz w:val="28"/>
          <w:szCs w:val="28"/>
          <w:lang w:val="ru-RU"/>
        </w:rPr>
        <w:t>03.03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Сбирка на жените – разговор за мястото на жената в обществения живот и дома; жената – муза на световни и наши поети.- </w:t>
      </w:r>
      <w:r>
        <w:rPr>
          <w:b/>
          <w:sz w:val="28"/>
          <w:szCs w:val="28"/>
        </w:rPr>
        <w:t>08.03.202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.апри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Табло с вицове и карикатури</w:t>
      </w:r>
      <w:r>
        <w:rPr>
          <w:b/>
          <w:sz w:val="28"/>
          <w:szCs w:val="28"/>
        </w:rPr>
        <w:t xml:space="preserve"> – 01.04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частие на Хор „Аглика „ в Общински преглед „Сладкопойна чучулига”; Като домакини организиране на празника ; Оформяне на табло с участията на Хор „Аглика „ за последните 15 години.  -  </w:t>
      </w:r>
      <w:r>
        <w:rPr>
          <w:b/>
          <w:sz w:val="28"/>
          <w:szCs w:val="28"/>
        </w:rPr>
        <w:t>04.04.202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иране на 4 групи за лазаруване в селото</w:t>
      </w:r>
      <w:r>
        <w:rPr>
          <w:b/>
          <w:sz w:val="28"/>
          <w:szCs w:val="28"/>
        </w:rPr>
        <w:t xml:space="preserve">    - 11 .04.2020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Боядисване на великденски яйца и раздаване на самотни хора в селището.</w:t>
      </w:r>
      <w:r>
        <w:rPr>
          <w:b/>
          <w:sz w:val="28"/>
          <w:szCs w:val="28"/>
        </w:rPr>
        <w:t xml:space="preserve">   16.04.202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.ма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красяване на гергьовденска люлка пред читалището.Разговор – какво не знаем за Св.Георги.;</w:t>
      </w:r>
      <w:r>
        <w:rPr>
          <w:sz w:val="28"/>
          <w:szCs w:val="28"/>
          <w:lang w:val="ru-RU"/>
        </w:rPr>
        <w:t xml:space="preserve"> Дарителска акция «Да спасим хубавата книга»;Среща с писателя Иван Миглев- как се пише книга – </w:t>
      </w:r>
      <w:r>
        <w:rPr>
          <w:b/>
          <w:sz w:val="28"/>
          <w:szCs w:val="28"/>
          <w:lang w:val="ru-RU"/>
        </w:rPr>
        <w:t>06.05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Театър «Смехоран « на присовска сцена – </w:t>
      </w:r>
      <w:r>
        <w:rPr>
          <w:b/>
          <w:sz w:val="28"/>
          <w:szCs w:val="28"/>
          <w:lang w:val="ru-RU"/>
        </w:rPr>
        <w:t>16.05.202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Отбелязване на 24-ти май с концерт в читалището – </w:t>
      </w:r>
      <w:r>
        <w:rPr>
          <w:b/>
          <w:sz w:val="28"/>
          <w:szCs w:val="28"/>
        </w:rPr>
        <w:t>24.05.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ен на детето с тържество на открито  </w:t>
      </w:r>
      <w:r>
        <w:rPr>
          <w:b/>
          <w:sz w:val="28"/>
          <w:szCs w:val="28"/>
        </w:rPr>
        <w:t>01.06.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однасяне цветя пред паметника на Васил Левски във В.Търново по случай рождението му ; Участие на Хор „Аглика” в НФФ”Насред мегдана” в Арбанаси     </w:t>
      </w:r>
      <w:r>
        <w:rPr>
          <w:b/>
          <w:sz w:val="28"/>
          <w:szCs w:val="28"/>
        </w:rPr>
        <w:t>-  02.06.202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Участие в надпяване на Петропаловски манастир – </w:t>
      </w:r>
      <w:r>
        <w:rPr>
          <w:b/>
          <w:sz w:val="28"/>
          <w:szCs w:val="28"/>
          <w:lang w:val="ru-RU"/>
        </w:rPr>
        <w:t>29.06.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ю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частие в Храмовия празник на Манастир „Св.Пантелеймон”- </w:t>
      </w:r>
      <w:r>
        <w:rPr>
          <w:b/>
          <w:sz w:val="28"/>
          <w:szCs w:val="28"/>
        </w:rPr>
        <w:t>27.07.20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Обявяване на Конкурс за младежко есе на тема «Нашенци» , «Не съм от тях»- послучай 100 г.от рождението на Чудомир  - </w:t>
      </w:r>
      <w:r>
        <w:rPr>
          <w:b/>
          <w:sz w:val="28"/>
          <w:szCs w:val="28"/>
          <w:lang w:val="ru-RU"/>
        </w:rPr>
        <w:t>30.07.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септемв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ъдействие от читалищни членове в закриването на Лятна полицейска академия към ЦРДМ Присо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Създаване на кът на традициите на българското градинарство и спомени за известни градинари в Прис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октомв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едставяне на мулти-медийна презентация на историята на читалището пред младежка аудит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астие с концертна програма с.Беляков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оемв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ечер посветена на Иван Вазов по случай 170 години от рождението му; Изложба от илюстрации към произведения на Ваз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Посещение на  историческия музей В.Търново от младеж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м.декемв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леден концерт с участие на местни състави и изпълни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 НА У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РОДНО ЧИТАЛИЩЕ „ Васил Левски – 1928 „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При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ТЕЛСТВО: </w:t>
      </w:r>
    </w:p>
    <w:p>
      <w:pPr>
        <w:pStyle w:val="Normal"/>
        <w:rPr/>
      </w:pPr>
      <w:r>
        <w:rPr>
          <w:sz w:val="28"/>
          <w:szCs w:val="28"/>
        </w:rPr>
        <w:t xml:space="preserve">в състав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 Темелкова Попова  – с.Присово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итър Минчев Киров      – с.При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ен Иванов Маринов    – с.При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 комис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ъстав:   Боряна Славкова Пърлева -Пеева   - с.При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ефан Петков Димитров                - с.При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ефана Маринова Стефанова        - с.Присо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User</dc:creator>
  <dc:description/>
  <cp:keywords/>
  <dc:language>en-US</dc:language>
  <cp:lastModifiedBy>User</cp:lastModifiedBy>
  <cp:lastPrinted>2020-04-07T16:01:00Z</cp:lastPrinted>
  <dcterms:modified xsi:type="dcterms:W3CDTF">2020-04-08T07:35:00Z</dcterms:modified>
  <cp:revision>3</cp:revision>
  <dc:subject/>
  <dc:title>П  Л  А  Н</dc:title>
</cp:coreProperties>
</file>